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Ballycotton Summer Road Race Series 2015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15" w:after="0"/>
        <w:rPr>
          <w:rFonts w:ascii="Tahoma" w:hAnsi="Tahoma" w:cs="Tahoma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CHURCHTOWN SOUTH '5'</w:t>
      </w:r>
    </w:p>
    <w:p>
      <w:pPr>
        <w:pStyle w:val="Normal"/>
        <w:widowControl w:val="false"/>
        <w:tabs>
          <w:tab w:val="clear" w:pos="720"/>
          <w:tab w:val="center" w:pos="6807" w:leader="none"/>
        </w:tabs>
        <w:autoSpaceDE w:val="false"/>
        <w:spacing w:before="7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20"/>
          <w:szCs w:val="20"/>
        </w:rPr>
        <w:t>Thursday 23 July 2015. 8:00pm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2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e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min/mile</w:t>
      </w:r>
      <w:r>
        <w:rPr>
          <w:rFonts w:cs="MS Sans Serif" w:ascii="MS Sans Serif" w:hAnsi="MS Sans Serif"/>
          <w:sz w:val="20"/>
        </w:rPr>
        <w:tab/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6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EECH, Ry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4:53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4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ntr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4:58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5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RTY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00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FFERNAN, El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14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16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6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MITH, Dann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nont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23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LLOY, Darr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2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-HOURIHAN, Jos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30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FFEY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31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Cat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32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7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33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ULIHAN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36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OLDEN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Nig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0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Viv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2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6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WLEY, Bry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LOWEY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8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No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48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0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RTY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1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Sh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2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URTIN, Mart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3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UBHGAIN, Padra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4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PITERI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EAHAN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6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Ke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7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E BURCA, Cos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nd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29: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HERLIHY, Nia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5:59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Geor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LAND, Ron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OWN, Rosal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0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Dami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1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3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TLER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4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Miche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6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IRMINGHAM, Padra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-GOOD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ld Abbe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ENNEY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7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Den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Col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8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Morg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09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0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RGAN, Dec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Mart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1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Y, Patri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3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D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X, Th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HERLIHY, Col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4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INEHAN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aig na bhFear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7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SON, Dav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8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HILL, Mauric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ANTRY, Fio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LLANAN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19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AVIN, Aid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Mat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uri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0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WLEY, Steph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1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Ai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b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2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1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OLL, Ao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3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EOGHEGAN, Steph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V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Passage Wes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4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EMIN, Mik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Trev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a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Neilu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LEAN, Gera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UNSELL, Franc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5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SHMA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UNPHY, E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RISTOW, Chr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7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Shei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ANDERS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28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D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0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NNON, T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LOWEY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1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LINS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4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2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Den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5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WDALL, Kr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Jonat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URLONG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6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YCZEK, Stanisla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7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OURKE, Or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8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aig na bhFear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39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Ciar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0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T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2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ONARD, Hel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To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3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MEARA, Ferg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maco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4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OUGHLIN, Jo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ISLEY, R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URTIN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ON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5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RTE, Mat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SHMAN, Edw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6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IBBS, H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, Dere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Dav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3: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Dermo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7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Th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leag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OMPHRETT, Eo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8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sgool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IORDAN, Wil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Brendan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Th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WORDS, Grah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Rostel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OODS, Shar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49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YNCH, Callu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0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UTOWSKI, Bartosz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UINANE, Ela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1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ON, Dec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Fiach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LMARTIN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Christoph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2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YLE, Garret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stlemarty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Will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3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RMODY, Ni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YNIHAN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stlemarty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NELL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ipper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TON, Pa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4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HANLON, Colm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UINNESS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Cat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5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ROWNE, Cliffo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coll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DNE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IORDAN, To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6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AHY, Eil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Vicki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LLAGHER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Mart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7.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Ron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8.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4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UMMINS, Ton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6:59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PEIGHT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IHER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Trale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GAN, J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0.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1.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Fermo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WLEY, Steph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Den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MILL, Rober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Steph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Trev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3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IAZ, Dani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Edd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Padd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Cat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G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EARY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LASSINA, Luigi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6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Mar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Vincen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atergrass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ON, Richa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Nichol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HA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Wil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lander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av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YLE, Rober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, Cyri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ISLEY, Stephan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e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0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B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MAHON, Dani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5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AMBE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Jo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1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Pa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Deird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Col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acur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LAVIN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D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ARKIN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ARD, Mer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ERNAN, En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acroo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3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Leona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Ne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lonme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Pa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LANCY, Cather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b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GAN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Kennet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ARRELL, Andr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aline RR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RREST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Siob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NDON, Trev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ORMAN, K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Jul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OBIN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1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ourneabb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E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Ro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hitegat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Padra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Nichol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RWAN, It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ALLY, Siob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B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TAGH, Laurenc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Y, Sylv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ARNEY, Bartholom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LMAN, Geor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DINGHAM, Dermo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OHLER, Rach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ounthau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LAND, Lis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1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B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NELL, Cla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Eadao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NULTY, Ailis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6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HILL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LYNN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OGHUE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ttle Islan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ORTHRIDGE, Jam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collig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Arthu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acur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ENTON, Bill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RVEY, Colett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adysbrid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USSELL, Charl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wort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OLAN, Andr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Fermo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Pet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range-Fermo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UCKER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aline RR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ILLMAN, 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AN, Ke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LYNN, Sh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Fermo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Kill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X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noughmor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2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SWEENEY, Nia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Eibhl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YNE, Eo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ELANE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CKLEY, Patri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KEEFFE, M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Chri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MAN, J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Stuar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LLAND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7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LLAND, Siob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aterfa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GAN, Jo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ORKOWSKA, An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LEMING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ULIHAN, Bridg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atervill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Richa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VIES, Sim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RGAN, No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 LEGER, Gre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iverstick-Kins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IGNEY, Ai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ESMOND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Don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AUGHNESSY, Gerar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3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Gre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RLIHY, Bree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RREST, Michell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1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Ja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Eo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GGINS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coll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Ker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JAYAWARDENE, Fre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ILLIAMS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CAHY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n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RD, T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LYNN, Daniell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NGSTON, Finba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, Edd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RANSFIELD, Gill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RLIHY, Dav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W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Nichol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LE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8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RIFFIN, B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EVOY, Rebecc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NIN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MAHON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ttle Islan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4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BERNETHY, Ferg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Eo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Christ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Domini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AHY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DDEN, Ron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Jimm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ising Su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LEY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France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Bat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ILLY, Ke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al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Sin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ARRELL, Rob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URITY, Natash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URTIN, Kier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allo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b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5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YES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6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ERRY, Anne-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OR, Patric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URSON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B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atergrass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39: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EGULESCU, I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YLE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7:5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Jonat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RISLANE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Nichol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OVAN, Ke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STELLO, Rick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SHELL, Caro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Sim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, Michell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MIDDY, Davi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4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QUINLAN, Deird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Bern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E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6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HELAN, Jonat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coll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KEEFFE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0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B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atergrass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0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GARTY, Lin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1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Felicit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Nora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Patri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ON, Patri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Nichola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RANT, Ad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coll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Su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MAHONY, 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NSTANT, Ke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ODFREY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Yvo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EPHENS, Jenn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RODERICK, Di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Andr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Sin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adysbrid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6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-HOURIHAN, Zac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andr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ICKEY, Cono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leag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YNOR, Trio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HIG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1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Siob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WLEY, Grai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CKEOWN, Keit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T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Di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LEARY, A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Cel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1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ALLY-FLYNN, Mair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YALL, No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GARTY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acur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ZABOROWSKI, Rade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OBERTS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USSEY, Domini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renag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Anthon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RIDAN, Anne-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Whitegat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Pet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ELVERTON, Th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2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Teres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ELY, Finbar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ON, Hel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ogeel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ALY, B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To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DY, Antoinett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RFIELD, J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adysbrid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ILLY, 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NAMARA, Marth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Sin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OURKE, Or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WARD, Mir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stlelyon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Gerald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b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RAY, Trac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Ailis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adysbrid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2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DWIN, Ci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RYAN, Pau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6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USSEN, Eimea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An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rigtwo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HELAN, Rut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3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AVANAGH, Ao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LLAND, Em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Micha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manwa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Nor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LIWA, Rabe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OHANE, Deird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Yough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1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ILROY, Jo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ORRISSEY, 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Fio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RISCOLL, Ke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UNNE, Melis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stlemarty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SEY, Hanna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Philadelph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4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NN, Deird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maco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ARDE, Col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Bridg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All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7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3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ULLIVAN, Li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7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HYTE, Stephan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NEILL, Anne-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4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CROPOULOS, Patric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NANE, Gai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OVAN, Anne-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AVROU, Aman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ILSON, D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RIDAN, Cather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LLERICK, Brid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cre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WORDS, Lavin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RTHY, Li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ELVERTON, Jacint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OHANE, Ire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g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HONY, Car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il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TTMA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Sara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4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S, Jo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b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Brend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8:5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DY, M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IBBON, Hel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Andr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re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Di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ROTTY, Kev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Jac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, Kar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Pet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Lia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ogeel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POWER, On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est Waterford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NNELLY, Eme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5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Ja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DONNELL, Geor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ATING-FLYNN, Mari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low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NNEALLY, Sin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AVAGE, Yvo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Kat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J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EMAN, Rebecc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eaml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GARTY, Liz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isgool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4</w:t>
      </w:r>
    </w:p>
    <w:p>
      <w:pPr>
        <w:pStyle w:val="Normal"/>
        <w:widowControl w:val="false"/>
        <w:tabs>
          <w:tab w:val="clear" w:pos="720"/>
          <w:tab w:val="center" w:pos="227" w:leader="none"/>
          <w:tab w:val="center" w:pos="822" w:leader="none"/>
          <w:tab w:val="left" w:pos="1247" w:leader="none"/>
          <w:tab w:val="left" w:pos="4253" w:leader="none"/>
          <w:tab w:val="left" w:pos="6691" w:leader="none"/>
          <w:tab w:val="center" w:pos="8732" w:leader="none"/>
          <w:tab w:val="center" w:pos="9429" w:leader="none"/>
          <w:tab w:val="center" w:pos="9973" w:leader="none"/>
        </w:tabs>
        <w:autoSpaceDE w:val="false"/>
        <w:spacing w:before="11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LYNN, Joh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8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5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ILLEN, Theres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09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Ci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MIDDY, Mau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RRINGTON, Mar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-HOURIHAN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East Cork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RREST, Pau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tergrasshil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UMBLETON, Louis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ONOVAN, Kev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Rach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6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Niam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ounthau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OHLER, I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IGGINS, Car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Lor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ORNIBROOK, Ma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renag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, Philip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19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RPHY, Tris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MIDDY, Edd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Mervy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GHAN, J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collig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2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CARTHY, Shei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6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Ron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, Lis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3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BRIEN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4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Gerald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Catherine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ONEY, Siobh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Youghal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ALY, Padd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AGLE, Sus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7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ULLIVAN, Graha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2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EAUSANG, Mair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SHEA, Wesl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5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RRY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0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CAHY, M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7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OBINSON, Sin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3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7: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ELANEY, M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OGARTY, Hele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A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Jers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AWTON, Mau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EHIGAN, Cai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t. Finbarrs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38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Vale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ONNELL, 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1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URKE, A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2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CALLAHGAN, Deird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2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ONOVAN, Mairea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KECHNIE, Chlo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Luc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3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YAN, Rosema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4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AHY, An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5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8:5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Al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ogher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8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ALONE, Pau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49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ERNARD, Sand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eaml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0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GIGLIONE, Rino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bl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ULLANE, Catrio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AHERNE, Michell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4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3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OHAN, Margaret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7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VON HEYNE, Heik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ymore-Cobh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6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spacing w:before="1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FLYNN, Daw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49: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IXON, Eil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Ladysbridg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ENNESSY, Jenn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9:5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9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OLAN-OWERS, Tany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0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0: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SH, Vale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10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KNIGHT, Rach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anm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13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8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IRBY, Anna-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1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Y, Thomas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Navy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5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17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REGAN, Trac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ycot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1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0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4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GRATH, Mar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20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1:5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TWOMEY, Ev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23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IM, Eimea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Shanagarr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26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2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DEVLIN, Darragh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allinacur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2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0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ITZGERALD, Clai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bl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37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1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DRISCOLL, Dona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38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DWITH, Kati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1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INEHAN, Liz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2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3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HALLAHAN, Oliv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Leevale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5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3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3:4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CMURTRY, Ji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idleton AC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5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1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0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ALL, Eimear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Glounthau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3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1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LLINS, Edmund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6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49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4: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ASHMAN, Caro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Aghad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0:54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DY-BYRNE, Paul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Dungou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05.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5:3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KELLEHER, Fran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7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07.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6:4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LEARY, Cla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loy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3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21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4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1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ROCHE, Ce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allintotis Fit4Lif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5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26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60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2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GRADY, Noiri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Midleto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29.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7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WHITAKER, Andrew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alin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30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8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0:59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BYRNE, Ciar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Blarney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1:54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9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:00: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O'KEEFFE, Sea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M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2:06.6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6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1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SHEEHAN, Kahle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Kenmare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1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Carme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4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2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2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COTTER, Emma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arrigtwohill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283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3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/>
      </w:pP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:08:00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QUISH, Helen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unatt/Cork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F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13:35.8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MS Sans Serif" w:ascii="MS Sans Serif" w:hAnsi="MS Sans Serif"/>
          <w:sz w:val="20"/>
        </w:rPr>
        <w:tab/>
      </w:r>
      <w:r>
        <w:rPr>
          <w:rFonts w:cs="Tahoma" w:ascii="Tahoma" w:hAnsi="Tahoma"/>
          <w:color w:val="000000"/>
          <w:sz w:val="16"/>
          <w:szCs w:val="16"/>
        </w:rPr>
        <w:t>534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color w:val="000000"/>
          <w:sz w:val="16"/>
          <w:szCs w:val="16"/>
        </w:rPr>
        <w:tab/>
        <w:t>WHEELCHAIR:  FORDE, Jerry</w:t>
        <w:tab/>
        <w:t>Blarney-Inniscarra AC</w:t>
        <w:tab/>
        <w:t>M60               52:25</w:t>
        <w:tab/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Ireland's Original Road Race Series</w:t>
      </w:r>
    </w:p>
    <w:p>
      <w:pPr>
        <w:pStyle w:val="Normal"/>
        <w:widowControl w:val="false"/>
        <w:tabs>
          <w:tab w:val="clear" w:pos="720"/>
          <w:tab w:val="right" w:pos="454" w:leader="none"/>
          <w:tab w:val="right" w:pos="1191" w:leader="none"/>
          <w:tab w:val="left" w:pos="1281" w:leader="none"/>
          <w:tab w:val="left" w:pos="4253" w:leader="none"/>
          <w:tab w:val="left" w:pos="6691" w:leader="none"/>
          <w:tab w:val="right" w:pos="9072" w:leader="none"/>
          <w:tab w:val="right" w:pos="9639" w:leader="none"/>
          <w:tab w:val="right" w:pos="10206" w:leader="none"/>
        </w:tabs>
        <w:autoSpaceDE w:val="false"/>
        <w:jc w:val="center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before="6" w:after="0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  <w:t>* RaceMaster98 from Sport Systems +44(0)870 5123 www.sportsystems.co.uk Webresults 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5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Results produced by Ballycotton Running Promotions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before="5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13:00Z</dcterms:created>
  <dc:creator>John Walshe</dc:creator>
  <dc:description/>
  <dc:language>en-US</dc:language>
  <cp:lastModifiedBy>John Quigley</cp:lastModifiedBy>
  <dcterms:modified xsi:type="dcterms:W3CDTF">2015-07-24T06:13:00Z</dcterms:modified>
  <cp:revision>2</cp:revision>
  <dc:subject/>
  <dc:title/>
</cp:coreProperties>
</file>